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90"/>
        <w:gridCol w:w="3425"/>
      </w:tblGrid>
      <w:tr>
        <w:trPr>
          <w:trHeight w:val="3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ля взрослых и прочие виды образ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 серия   16 П 01 №0004925 от 22.10.2015г.</w:t>
            </w:r>
          </w:p>
        </w:tc>
      </w:tr>
      <w:tr>
        <w:trPr>
          <w:trHeight w:val="3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ятельность в области медицины прочая, не включенная в другие группировки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 доврачебной медико-санитарной помощи в амбулаторных условиях по: вакцинации, неотложной медицинской помощи в педиатр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 серия РТ ЛО-16-01 №003596 от 25.07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2"/>
      <w:bookmarkEnd w:id="3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2"/>
      <w:bookmarkStart w:id="5" w:name="sub_212"/>
      <w:bookmarkEnd w:id="5"/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97"/>
        <w:gridCol w:w="3428"/>
      </w:tblGrid>
      <w:tr>
        <w:trPr>
          <w:trHeight w:val="4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РТ №. 16 П 01 №0004925 от 22.10.2015г. Прейскурант цен на оказание платных услуг МБДОУ «Детский сад №28 комбинированного вида с татарским языком воспитания и обучения», утвержден начальником УО ИКМО г.Казани Хадиуллиным И.Г., согласован с комитетом экономического развития ИКМО г. Казани в лице председателя комитета А.Д.Валиахметов</w:t>
            </w:r>
            <w:r>
              <w:rPr>
                <w:rFonts w:cs="Times New Roman" w:ascii="Times New Roman" w:hAnsi="Times New Roman"/>
                <w:color w:val="000000"/>
              </w:rPr>
              <w:t>, 06.10.2017г.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й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йкьюш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213"/>
      <w:bookmarkStart w:id="7" w:name="sub_213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3"/>
      <w:bookmarkStart w:id="9" w:name="sub_213"/>
      <w:bookmarkEnd w:id="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"/>
        <w:gridCol w:w="3405"/>
        <w:gridCol w:w="3401"/>
      </w:tblGrid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 от 30.11.2016 №4889 «О проведении оптимизационных мероприятий по учреждениям образования  в городе Казани в 2016-2017 года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Управления образования Исполнительного комитета г.Казани от 30.11.2016 №947 «О проведении оптимизационных мероприятий по учреждениям образования  в городе Казани в 2016-2017 год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«Детский сад № 28 комбинированного вида с татарским языком воспитания и обучения» Ново-Савиновского района г.Каза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новой  редакции приказом Комитета земельных и имущественных отношений ИКМО г.Казани от 17.06.2015г. № 1258/КЗИО-ПК, в лице исполняющего обязанности председателя комитета Р.Г.Галяутдин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1111690088091 от 17.11.2011г., серия 16 №0063179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    16Л 01  №0003270 от 22.10.201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П 01 №0004925 от 22.10.2015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Т ЛО-16-01 №003596 от 25.07.2014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2 от 14.09.201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ет, пролонгирован на тот же срок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Н №0527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5.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М №2507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3.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233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bookmarkStart w:id="10" w:name="sub_214"/>
            <w:bookmarkEnd w:id="10"/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  <w:t>1.4. Сведения о сотрудниках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855"/>
        <w:gridCol w:w="973"/>
        <w:gridCol w:w="850"/>
        <w:gridCol w:w="848"/>
        <w:gridCol w:w="271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bookmarkStart w:id="12" w:name="sub_21402"/>
            <w:r>
              <w:rPr>
                <w:rFonts w:cs="Times New Roman" w:ascii="Times New Roman" w:hAnsi="Times New Roman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уководителя Исполнительного комитета г.Казани  от 30.11.2016 №488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99"/>
      <w:bookmarkStart w:id="15" w:name="sub_21499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15"/>
      <w:bookmarkEnd w:id="16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9,0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7,9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6,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bookmarkEnd w:id="1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00"/>
      <w:bookmarkStart w:id="21" w:name="sub_2200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1"/>
      <w:bookmarkEnd w:id="22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1"/>
      <w:bookmarkStart w:id="24" w:name="sub_221"/>
      <w:bookmarkEnd w:id="24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полном объеме (100%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2"/>
      <w:bookmarkStart w:id="27" w:name="sub_222"/>
      <w:bookmarkEnd w:id="27"/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не осуществлялась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3"/>
      <w:bookmarkEnd w:id="28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9" w:name="sub_223"/>
      <w:bookmarkStart w:id="30" w:name="sub_223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559"/>
        <w:gridCol w:w="1276"/>
        <w:gridCol w:w="850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2237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380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ечение балансовой стоимости ОС засчет сформирования имущества через КЗИО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0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9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плата, ком.услуги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49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0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.плата, ком.услуги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8223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523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1"/>
        <w:gridCol w:w="1141"/>
        <w:gridCol w:w="1426"/>
        <w:gridCol w:w="1140"/>
        <w:gridCol w:w="1396"/>
        <w:gridCol w:w="1175"/>
        <w:gridCol w:w="1426"/>
      </w:tblGrid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18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кью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8"/>
        <w:gridCol w:w="1128"/>
        <w:gridCol w:w="1114"/>
        <w:gridCol w:w="15"/>
        <w:gridCol w:w="1137"/>
        <w:gridCol w:w="1134"/>
        <w:gridCol w:w="1134"/>
        <w:gridCol w:w="1134"/>
        <w:gridCol w:w="6"/>
        <w:gridCol w:w="1129"/>
        <w:gridCol w:w="1134"/>
        <w:gridCol w:w="1134"/>
        <w:gridCol w:w="6"/>
        <w:gridCol w:w="1129"/>
        <w:gridCol w:w="1158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пл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6587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0303,96</w:t>
            </w:r>
          </w:p>
        </w:tc>
      </w:tr>
      <w:tr>
        <w:trPr>
          <w:trHeight w:val="3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латных.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87,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39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875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5795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7748,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97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4,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5999,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303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4,6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87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875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0038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 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7748,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97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4,82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198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165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4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70,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96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8"/>
      <w:bookmarkEnd w:id="43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8"/>
      <w:bookmarkStart w:id="45" w:name="sub_228"/>
      <w:bookmarkEnd w:id="45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897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10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58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9"/>
      <w:bookmarkEnd w:id="46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300"/>
      <w:bookmarkEnd w:id="49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300"/>
      <w:bookmarkStart w:id="51" w:name="sub_2300"/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68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612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17:00Z</dcterms:created>
  <dc:creator>НПП "Гарант-Сервис"</dc:creator>
  <dc:description>Документ экспортирован из системы ГАРАНТ</dc:description>
  <dc:language>en-US</dc:language>
  <cp:lastModifiedBy>Artur</cp:lastModifiedBy>
  <cp:lastPrinted>2020-03-03T10:09:00Z</cp:lastPrinted>
  <dcterms:modified xsi:type="dcterms:W3CDTF">2020-05-06T18:17:00Z</dcterms:modified>
  <cp:revision>2</cp:revision>
  <dc:subject/>
  <dc:title>СОГЛАСОВАН</dc:title>
</cp:coreProperties>
</file>